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1602-86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29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5 мая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председателя местной Мегионской общественной организации содействия социальной поддержке и защите ветеранов и основателей города Мегион «Первооткрыватели Самотлора» Макара Владимира Антон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Макар В.А., являясь должностным лицом – председателем ММОО «Первооткрыватели Самотлора», расположенного по адресу: ХМАО-Югра, г. Мегион, ул. Новая, д. 1, </w:t>
      </w:r>
      <w:r>
        <w:rPr>
          <w:color w:val="000000"/>
          <w:sz w:val="26"/>
          <w:szCs w:val="26"/>
        </w:rPr>
        <w:t>в срок до 00:01 часов 26.07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2 квартал 2024 года, срок предоставления которой истек 25.07.2024 года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Макар В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Макаром В.А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65005324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3.04.2025 года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03.04.2025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ММОО «Первооткрыватели Самотлора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алоговой декларации по налогу на добавленную стоимость за 2 квартал 2024 года</w:t>
      </w:r>
      <w:r>
        <w:rPr>
          <w:b w:val="false"/>
          <w:bCs/>
          <w:color w:val="000000"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алоговая декларация по налогу на добавленную стоимость за 2 квартал 2024 года </w:t>
      </w:r>
      <w:r>
        <w:rPr>
          <w:b w:val="false"/>
          <w:bCs/>
          <w:color w:val="000000"/>
          <w:sz w:val="26"/>
          <w:szCs w:val="26"/>
        </w:rPr>
        <w:t>не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7.2024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Макар В.А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ММОО «Первооткрыватели Самотлора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кара В.А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Макара Владимира Анто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4292515141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20"/>
          <w:szCs w:val="20"/>
        </w:rPr>
        <w:t>05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